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ИСПИТА ИЗ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АНКАРСТ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ог дана 02.10.2010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 су положил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5/047 Зеленовић Радмила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5/284 Љубојевић Наташа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5/256 Тодоровић Милена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6/075 Станкић Данијела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6/105 Танацковић Драган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6/108 Јаковљевић Ангелина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15 Мићић Сузана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19 Вуковић Милана</w:t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27 Милошевић Драган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63 Јокић Марина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87 Павловић Вања</w:t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91 Спасојевић Миланка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092 Јањић Драгана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130 Тришић Биљана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132 Симић Маја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137 Милош Зекић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7/245 Тешановић Милица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8/221 Илић Славица</w:t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08/236 Тодоровић Јелена</w:t>
        <w:tab/>
        <w:tab/>
        <w:tab/>
        <w:tab/>
        <w:tab/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ис оцјена требао би да се одржи у суботу 09.10 у 18 часова или у недељу 10.10 у 9 часова. Најбоље би било да студенти који су положили испит индексе доставе у кабинет асистента Биљане Гајић у петак од 08 до 12 часова и да преузму индексе у понедељак од 08 до 12 часова пошто није извјесно када ће професор доћи а пошто је већини студентата ово за услов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Предметни професор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  <w:r>
        <w:rPr>
          <w:lang w:val="sr-CS"/>
        </w:rPr>
        <w:t>Проф. др Ненад Вуња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9:00Z</dcterms:created>
  <dc:creator>Korisnik</dc:creator>
  <dc:description/>
  <cp:keywords/>
  <dc:language>en-US</dc:language>
  <cp:lastModifiedBy>Korisnik</cp:lastModifiedBy>
  <cp:lastPrinted>2010-10-04T09:29:00Z</cp:lastPrinted>
  <dcterms:modified xsi:type="dcterms:W3CDTF">2010-10-04T07:29:00Z</dcterms:modified>
  <cp:revision>2</cp:revision>
  <dc:subject/>
  <dc:title/>
</cp:coreProperties>
</file>